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34/2018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 7 listopada 2018 r., godz. 10. 30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971"/>
        <w:gridCol w:w="622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11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4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-Gmina  Skierniewice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LIII/126/2018 Rady Miasta Skierniewice z dnia 26 września 2018 r. w sprawie przyjęcia zasad udzielania dotacji celowej na dofinansowanie wykonania podłączeń budynków do zbiorczego systemu kanalizacyjnego – II edycja na obszarze Gminy Miasto Skierniewice, na lata 2018-2019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mina Czarnocin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chwała nr XLIII/325/2018 Rady Gminy Czarnocin z dnia 10 października 2018 r. w sprawie określenia zasad udzielania dotacji celowych na dofinansowanie kosztów inwestycji z zakresu wymiany źródeł ciepła na terenie Gminy Czarnocin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12:00Z</dcterms:created>
  <dc:creator>Anna Rybczyńska</dc:creator>
  <dc:description/>
  <cp:keywords/>
  <dc:language>en-US</dc:language>
  <cp:lastModifiedBy>Monika Olejnik</cp:lastModifiedBy>
  <cp:lastPrinted>2018-05-28T11:54:00Z</cp:lastPrinted>
  <dcterms:modified xsi:type="dcterms:W3CDTF">2018-11-06T07:28:00Z</dcterms:modified>
  <cp:revision>7</cp:revision>
  <dc:subject/>
  <dc:title/>
</cp:coreProperties>
</file>